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GMINNY KONKURS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DZY O SPORCIE I ZDROWYM STYLU ŻY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 patronatem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ójta Gminy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a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konkursu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lutego 2025 r. (środa), godz. 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a Biblioteka Publiczna w Stani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suty 4, 21-421 Tuch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zpowszechnianie wiedzy dotyczącej sportu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Zachęta do aktywnej obserwacji wydarzeń </w:t>
        <w:tab/>
        <w:t>sportowych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łonienie i wyróżnienie tych, którzy posiadają wiedzę, przekraczającą ogólnie przyjęte standardy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pagowanie idei zdrowego i aktywnego stylu ży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lasa VI i młodsi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lasy VII –VIII,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PEN (młodzież szkół ponadpodstawowych i dorośli).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Zapisy do kategorii OPEN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W przypadku kategorii OPEN zgłoszenia do 07 lutego 202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głoszenia na adres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promocja@stanin.pl</w:t>
        </w:r>
      </w:hyperlink>
      <w:r>
        <w:rPr>
          <w:bCs/>
          <w:sz w:val="28"/>
          <w:szCs w:val="28"/>
        </w:rPr>
        <w:t xml:space="preserve"> ,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sobiście w GBP w Staninie,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elefonicznie (25) 798 11 0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Eliminacje szkoln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4" w:hanging="142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ażda szkoła w drodze eliminacji szkolnych sama dokonuje wyboru maksymalnie 2 uczniów (z każdej kategorii), którzy będą reprezentowali swoją szkołę podczas konkursu gminnego. Zgłoszenia </w:t>
      </w:r>
      <w:r>
        <w:rPr>
          <w:b/>
          <w:bCs/>
          <w:sz w:val="28"/>
          <w:szCs w:val="28"/>
          <w:u w:val="single"/>
        </w:rPr>
        <w:t xml:space="preserve">do 07 lutego 2025 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Szkoły zgłaszają uczestników do ZEAS w Stanin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szczegół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rzyska Olimpijskie Paryż 2024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tylko pytania dotyczące udziału Polskiej Reprezentacji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wybitniejsi polscy sportowcy i trenerz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kcesy polskich sportowców w 2024 r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omość nazw klubów Ekstraklasy piłkarski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omość podstawowych przepisów gry i terminologii </w:t>
        <w:tab/>
        <w:t>w podstawowych dyscyplinach sportow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drowy tryb życia, wiedza o szkodliwości używek, zdrowe odżywi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Test będzie składał się z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- 20 pytań zamkniętych (test jednokrotnego wyboru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- 10 pytań – dopasowanie dyscypliny sportowej do sportowca/trener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grod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ale, puchary, sprzęt sportowy i elektronicz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Stanin - Krzysztof Kaz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a Biblioteka Publiczna w Staninie</w:t>
      </w:r>
    </w:p>
    <w:p>
      <w:pPr>
        <w:pStyle w:val="Normal"/>
        <w:rPr/>
      </w:pPr>
      <w:r>
        <w:rPr>
          <w:sz w:val="28"/>
          <w:szCs w:val="28"/>
        </w:rPr>
        <w:t>Zespół Ekonomiczno - Administracyjny Szkół w Stan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M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ta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13:00Z</dcterms:created>
  <dc:creator>szkoła </dc:creator>
  <dc:description/>
  <cp:keywords/>
  <dc:language>en-US</dc:language>
  <cp:lastModifiedBy>ZEAS Dyrektor</cp:lastModifiedBy>
  <cp:lastPrinted>2012-01-09T12:29:00Z</cp:lastPrinted>
  <dcterms:modified xsi:type="dcterms:W3CDTF">2025-01-20T11:41:00Z</dcterms:modified>
  <cp:revision>30</cp:revision>
  <dc:subject/>
  <dc:title>II</dc:title>
</cp:coreProperties>
</file>